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3</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Bovine Spongiform Encephalopathy; Importation of Bovines and Bovine Products (Docket # APHIS-2008-0010)</w:t>
            </w:r>
            <w:bookmarkEnd w:id="3"/>
          </w:p>
        </w:tc>
      </w:tr>
      <w:tr>
        <w:trPr/>
        <w:tc>
          <w:tcPr>
            <w:tcW w:w="9242" w:type="dxa"/>
            <w:tcBorders/>
          </w:tcPr>
          <w:p>
            <w:pPr>
              <w:pStyle w:val="Normal"/>
              <w:spacing w:before="0" w:after="240"/>
              <w:rPr>
                <w:u w:val="single"/>
              </w:rPr>
            </w:pPr>
            <w:bookmarkStart w:id="4" w:name="spsMeasure"/>
            <w:r>
              <w:rPr/>
              <w:t>The Animal and Plant Health Inspection Service is amending the regulations that govern the importation of animals and animal products to revise the conditions for the importation of live bovines and products derived from bovines with regard to bovine spongiform encephalopathy (BSE). We are basing importation conditions on the inherent risk of BSE infectivity in specified commodities, as well as on the BSE risk status of the region in which the commodities originate. We are establishing a system for classifying regions as to BSE risk that is consistent with the system employed by the World Organization for Animal Health (OIE), the international standard-setting organization for guidelines related to animal health. The conditions we are adopting for the importation of specified commodities are based on internationally accepted scientific literature, and are, in general, consistent with guidelines set out in the OIE's Terrestrial Animal Health Code. We are also classifying certain specified countries as to BSE risk and are removing BSE restrictions on the importation of cervids and camelids and products derived from such animals. We are making these amendments after conducting a thorough review of relevant scientific literature and a comprehensive evaluation of the issues and concluding that the changes to the regulations will continue to guard against the introduction of BSE into the United States, while allowing the importation of additional animals and animal products into this country.</w:t>
            </w:r>
          </w:p>
          <w:p>
            <w:pPr>
              <w:pStyle w:val="Normal"/>
              <w:spacing w:before="0" w:after="240"/>
              <w:rPr/>
            </w:pPr>
            <w:r>
              <w:fldChar w:fldCharType="begin"/>
            </w:r>
            <w:r>
              <w:rPr>
                <w:rStyle w:val="InternetLink"/>
              </w:rPr>
              <w:instrText xml:space="preserve"> HYPERLINK "http://www.regulations.gov/" \l "!documentDetail;D=APHIS-2008-0010-0068"</w:instrText>
            </w:r>
            <w:r>
              <w:rPr>
                <w:rStyle w:val="InternetLink"/>
              </w:rPr>
              <w:fldChar w:fldCharType="separate"/>
            </w:r>
            <w:r>
              <w:rPr>
                <w:rStyle w:val="InternetLink"/>
              </w:rPr>
              <w:t>http://www.regulations.gov/#!documentDetail;D=APHIS-2008-0010-0068</w:t>
            </w:r>
            <w:r>
              <w:rPr>
                <w:rStyle w:val="InternetLink"/>
              </w:rPr>
              <w:fldChar w:fldCharType="end"/>
            </w:r>
          </w:p>
          <w:p>
            <w:pPr>
              <w:pStyle w:val="Normal"/>
              <w:spacing w:before="0" w:after="240"/>
              <w:rPr/>
            </w:pPr>
            <w:r>
              <w:rPr/>
              <w:t>Federal Register, Volume 78, No. 233, Wednesday, 4 December 2013, pages 72980-73008</w:t>
            </w:r>
          </w:p>
          <w:p>
            <w:pPr>
              <w:pStyle w:val="Normal"/>
              <w:spacing w:before="0" w:after="240"/>
              <w:rPr/>
            </w:pPr>
            <w:bookmarkStart w:id="5" w:name="spsMeasure"/>
            <w:r>
              <w:rPr/>
              <w:t xml:space="preserve">On 16 March 2012, we published in the Federal Register(77 FR 15848-15913, Docket No. APHIS-2008-0010) a proposal to amend the regulations that govern the importation of animals and animal products to revise the conditions for the importation of live bovines and products derived from bovines with regard to BSE. Specifically, we proposed to base our importation conditions on the inherent risk of BSE infectivity in specified commodities, as well as the BSE risk status of the region in which the commodities originate, consistent with the OIE's Terrestrial Animal Health Code. We proposed to establish a system for classifying regions as to BSE risk that is consistent with the system employed by the OIE. The conditions we proposed for the importation of specified commodities are based on internationally accepted scientific literature and, are, in general, consistent with the guidelines set out in the OIE's Terrestrial Animal Health Code. We also proposed to classify certain specified countries as to BSE risk and proposed to remove BSE restrictions on the importation of cervids and camelids and products derived from such animals.  In the same document we also affirmed the position we took in removing the delay of applicability of certain provisions of the rule titled "Bovine Spongiform Encephalopathy; Minimal-Risk Regions and Importation of Commodities," published in the Federal Register on 4 January 2005 (70 FR 460-553, Docket No. 03-080-3). The delay of applicability was removed in a final rule titled "Bovine Spongiform Encephalopathy; Minimal Risk Regions; Importation of Live Bovines and Products Derived from Bovines," published in the Federal Register on 18 September 2007 (72 FR 53314-53379, Docket No. APHIS-2006-0041). However, as ordered by the U.S. District Court on 3 July 2008, APHIS provided additional opportunity for public comment on this action in a notice published in the Federal Register on 18 September 2008 (73 FR 54083-54089, Docket No. APHIS-2008-0093). We responded to comments received on that notice in our March 2012 proposed rule.  We solicited comments concerning our proposal for 60 days ending 15 May 2012. We reopened and extended the deadline for comments until 14 June 2012, in a document published in the Federal Register on 21 May 2012 (77 FR 29914, Docket No. APHIS-2008-0010). We received 60 comments by that date. </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4 March 2014. The incorporation by reference of the material described in the rule is approved by the Director of the Federal Register as of 4 March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w:t>
            </w:r>
          </w:p>
          <w:p>
            <w:pPr>
              <w:pStyle w:val="Normal"/>
              <w:spacing w:before="0" w:after="240"/>
              <w:rPr/>
            </w:pPr>
            <w:r>
              <w:rPr/>
              <w:t>For information concerning live ruminants, contact Dr. Betzaida Lopez, Import Animal Staff Veterinarian, Technical Trade Services, Animals, Organisms and Vectors, and Select Agents, National Center for Import and Export, VS, APHIS, 4700 River Road, Unit 39, Riverdale, MD 20737-1231; +1 301-851-3300.</w:t>
            </w:r>
          </w:p>
          <w:p>
            <w:pPr>
              <w:pStyle w:val="Normal"/>
              <w:spacing w:before="0" w:after="240"/>
              <w:rPr/>
            </w:pPr>
            <w:bookmarkStart w:id="19" w:name="spsCommentAddress"/>
            <w:r>
              <w:rPr/>
              <w:t>For information regarding ruminant products and for other information regarding this rule, contact Dr. Christopher Robinson, Assistant Director, Technical Trade Services, Animal Products, National Center for Import and Export, VS, APHIS, 4700 River Road, Unit 38, Riverdale, MD 20737-1231; +1 301-851-3300.</w:t>
            </w:r>
            <w:bookmarkEnd w:id="19"/>
            <w:r>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2"/>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5" w:name="bmkSymbols"/>
          <w:bookmarkEnd w:id="25"/>
          <w:r>
            <w:rPr>
              <w:b/>
              <w:szCs w:val="16"/>
              <w:lang w:val="es-ES"/>
            </w:rPr>
            <w:t>G/SPS/N/USA/2340/Add.1</w:t>
          </w:r>
        </w:p>
        <w:p>
          <w:pPr>
            <w:pStyle w:val="Normal"/>
            <w:jc w:val="right"/>
            <w:rPr>
              <w:b/>
              <w:b/>
              <w:szCs w:val="16"/>
              <w:lang w:val="es-ES"/>
            </w:rPr>
          </w:pPr>
          <w:r>
            <w:rPr>
              <w:b/>
              <w:szCs w:val="16"/>
              <w:lang w:val="es-ES"/>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es-ES"/>
            </w:rPr>
            <w:t xml:space="preserve">16 December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6864)</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8:00Z</dcterms:created>
  <dc:creator/>
  <dc:description/>
  <cp:keywords/>
  <dc:language>en-US</dc:language>
  <cp:lastModifiedBy/>
  <dcterms:modified xsi:type="dcterms:W3CDTF">2013-12-16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0/Add.1</vt:lpwstr>
  </property>
</Properties>
</file>